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SMLMESS.EXE  ver.1.30  A simple utility to help R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[10/15/88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This program is fully compatible with RBBS 15.1A to 17.1A (?)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  You do not need to change anything when running either vers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created to aid Sysops (and remote Cosysops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rmal callers to do Flexible reading(and writing)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 and the main Message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can be displayed upon 'Search' op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: , To: , Re:(Subject) , and the 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, if a person wanted to read all messages with a certain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is looking for a message with a particular text in it, they c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ysops (and cosysops) side, they can pack(and renumber)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in Message base or any of the conferences.  Also, they can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s into an ascii readable file that can be down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new feature is the ability to import textfiles (upto 90 lines)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essage/conference bases, as well import a message captur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-system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urkey can do a bunch of stuff...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Important:  You must have all the MESSAGES/Conference Files on the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same drive letter has  SMLMESS.EXE.  It doesn't need to be in the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same subdirectory but it must be on the SAME DRIVE.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   Extract File Path\Name may be anywhere.                            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ick 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Unarc the Smlmess Stuff into RBBS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Backup the Messages, until you are familiar with all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ype  SMLMESS LOCAL    (which is to use it local m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Type 8 to configure where your Messages and Conferen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ave fun with the commands, but be aware of what you are ty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If you find bugs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Have more F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ESC key will return you back to the Main Menu from about everywhe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When you get a chance or need to, please read the remaind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Do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 Limited License 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oftware is copyrighted but a limited license is grant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 free to use and share it under the following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.  SMLMESS is not distributed in modified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 No fee or other consideration is charged for this program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.  Reference to the copyright and author is reta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 4. IF YOU HAVE NOT YET REGISTERED THEN :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If your Callers Like this program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If you want updates sent to you,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If you need support or answers to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then please send $2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Darwin Coll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c/o  Silicon City 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PO BOX 53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Grand Praire, 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         75053-22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With a donation of at least this amou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One Year Subscription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You will be sent a Registered version and have access to up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Program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Automatic Registration to ALL my other DoorGames and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Personal Modifications will be done (if possi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Access to Silicon City RBBS  (214) 641-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If you send a total of $30, then I will send you via Mail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updates(about every 2 months) for this program and ot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for one ye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Bugs and other not-favorables in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If you are registered($30), then you will receive the offi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updates.  But, I will not send an official update out, whe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a bug is found.(I will try to keep to 1,2, or 3 month schedul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When a bug is found, and fixed.  I will upload the ARCed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Silicon City, so that you can download it, if you wish to keep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with the latest sub-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If you find a bug, and you leave a message for Me on Silicon 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describing the location and nature of the bug.  And, if I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the bug exists and you are the First to report it, then 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send you the updated sub-version that has the Bug fix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(When posting, please try to put it in the 88 conferenc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possible.  This conference is for program support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                          (This conference is pretty dead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 Warranty 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MLMESS    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pressed or implied, including, but not limited to the implied warra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 merchantability and fitness for any purpose.  The entire risk 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quality and performance of this program is with the user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prove defective, the user and not the author will assum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sponsibility with correcting all information.  The author does not warr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this program will function in the desired mode or will meet any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quirements or that the operation of the program will be error fr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t, You are certainly entitled to complain about Bugs you fin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gram and Paid Users SHOULD have a BugFre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program is written in MicroSoft QuickBasic vr. 2.01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TR patch.  This program does not need BRUN20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 program was optimized for Size and DOES monitor the Carri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Can Not use this Program, (ie. Don't Like it or don't run Doo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n please make it available for others to Download.      Thank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mlMess  ( Small Message Utility )     comprises of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ed:  SMLMESS.EXE   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ditible)   SMLMESS.DOC    (Text)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ditible)   SMLMESS.SCR    (Text) Sample  Scrip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LMESS.LOG    (Text) Log File displaying usage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LMESS.DAT    (Text) File containing Username that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for sysop access.  Whoever signs 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is not in this file, has the acc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 normal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t is best that all Files are kept in the same directory as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not, then a method must be used so that it can ge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 RBBS?PC.DEF and MESSAGES 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[ Setup to Run ]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is Program will eat up approximately 250K of your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[[ RBBS-PC Environment 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ill be running it directly from RBBS, then you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d  MESS  to your Menu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SS.BAT is provi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1 and 2 of Mess.bat delete the Games Monit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iles, that shouldn't exist if called from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afety procedur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ines 3  calls Smlmess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ill be running it under Monitor, (not recommen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en you need to add to the  GAMES.DOR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mlMess---&gt; Read MessageBase and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 RunTime with RBBS-PC ]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access the program Locally, type   SMLMess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lMess can also recognize you are running Locally or 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 if you are running RBBS-PC 15.1x or 16.1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SMLMess 1, or SMLMess 2, or...   is typed then it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ad the  DORINFO?.DEF file, which it will get it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rom.  If not found, then it will look for the first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of MESSAGES and the RBBS?PC.DEF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y problems that you have with Monitor &amp; SmlMess, Users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act me, and we can go over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ment.  If you are running this program directly from RBB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not necessary to do the  Ctrl-Break routine out of RBBS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lMess Locally, you can type  D  (for Doors) and  SMLMess 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mlMess) and then RBBS will chain to SMLMess,  SMLMess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 are Local and select the local mode and automatically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your name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is program will monitor Carrier, and will exi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whenever it sees that the Carrier has dropp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urrently, it can support COM1 and COM2 on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(this can be expanded when necessary info is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 Function Keys Supported: ]]]   Currently only  F10 is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 Mode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10 will interrupt the  Command -&gt; prompt and will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routine for Chat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f you press the F10 key when Chat is already engage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eep both you and the remot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ough, You may also send Beeps (ASCII 7) to each o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ither the remote user or the sysop can send the ESC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nd Chat will then be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Timeout default of 4 minutes is not monitored in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Mode, but Loss of Carrier 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 SmlMess.EXE 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 My Documentation is not very clearly written, but if you g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your way thru the program you may find it very very useful.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was written to work with RBBS versions 15.1A 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7.1A(B?), though this program may work with old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BBS as well.  The main purpose of this program is s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co-sysop can pack the message bases, as well, as do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ote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even call it from Monitor!  or just straight from R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compatible to all  (15.1a-c)(17.1a-b?) formats,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nitors carrier.  (When carrier is dropped, it will exit progra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, this feature will help you  Remote Cosysops out-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have been looking to do some remote work on RBBS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 SCRIPT USAGE 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ipt Usage is the same method as used in SmlCa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rogram can be called Remotely (or of-course Locally)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 executed by a Script Batch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are 2 ways that you can call the Script U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by saying  SmlMess AUTO , which then the program will rea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s from a file called  SmlMess.SCR 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ther is if, you want to use a batchfile by a different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say MESSMON.SC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you can call (and execute) it, by    SmlMess  MESSMON.SCR 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'.SCR' is important to tell the program that you want to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by a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sically, you will put in each line of the SmlMess.SCR the s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events that you would want to have done in SmlMess. 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learn what keystroke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, it is in script mode, you will not need to type a  CR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 Pause prompts, because they will not appear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ing the SCRIPT  (AUTO)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pecial Symbols used in the SmlMess.SCR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         Symbol for press  ENTER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    Symbol for press  ESC   at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         Anything after this Symbol is ignored by Sml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is symbol is used for identifying the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of remarks about the script comm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 example script to do a Message Packing of the Main MESSAGES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The Main MESSAGES base is default upon execution of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unless you configure it different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 The below lines will tell SMlmess to Pack the Main Messages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       Note: anything after a  '  is ignored by Sml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            '  command # to specify Pack th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            '  Specify Y es, that you want to pack the Message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            '  To tell it, you do not want to Renumber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           After you had pressed  N  then this program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           Packing the MessageBase.  If there is any probl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            then a message will left in Smlmes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            '  to exit SmlMess and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that's all it takes...  You would use the similar seq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other commands as well, except for perhaps some dif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cause of that command's options.   Your SmlMess.SCR file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long as you want and you can execute   SmlMess AUTO 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atch file that you setup to automate you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nclosed SmlMess.SCR is a working example for you to stud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order to make your own  SmlMess.SCR 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create different SmlMess script files to do different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utomatically.  You can call these by (for example):  SmlMess FILE.SC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eading and Trailing Spaces are ign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the end of the Script file is Found, SmlMess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 symbol can be used to default the Search string,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symbol(ESC) is not needed but is suppli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 use this symbol allot to clearly document your SCRip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  Sysop Setup for Remote Caller Message Extraction  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etup program to allow remote callers to download un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using command#8 of smlmess, configure the extract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ist in a downloadab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when smlmess is started up each time, the default sml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tract file is deleted each time, so the remot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e program will have a clean extract fil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If you wish the downloadable extract file to be in A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mat then you must put the procedures in the  MESS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that you call the Smlmess program b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for example, you can into i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MLMESS %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PK)ARC A \DOWNLOAD\UNREAD.ARC SMLMESS.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o, then it will create a ARCed version of the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at the remote caller has extracted, when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xits the  Smlmess program.  Then the caller can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 unread.arc  file that is in the downloadable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ever you decide the filename will be tha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able you must let the callers kno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    What the Sysop must understand  !!!  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# 8.  Configure the Defa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tem Sysop Only can access this optio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use this command to notify Smlmess on what MessageB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Conferences will be accessed and where they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can currently handle upto 40 conferences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ing the conferences (this section), ten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be shown at a time.  Press  ENTER  to continue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xt ten 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elete a conference, pick the #, that belongs to it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ype  *   for the pathname or the description.  This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me is then removed from Smlmess's Conference Li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s Access for normal Call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Users file exists for the conference then the remot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ust already have an existing user conference record. 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aller does not have a 'record' then they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 Users file does not exist for the conferenc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remote caller is allowed, but no message pointer is ke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remote caller's security level will change to represen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urity level that they have in the conference's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 Configured are:     Board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efault Extract Path\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and Options 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# B.  View Node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ystem Sysop Only Allow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can view the current status of each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so, toggling of the   Sysop Available,  Sysop Annoy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noop Screen i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 Limitations of the Program 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program code logic has been changed so that it is optim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Size. (so hence the programming structure is now poo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es not follow good programming logi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Items that can be changed if need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ximum of 3000 Messages in a Base can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ximum of 40  Message/Conferences can be acces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ximum of 90 lines for each message for Extracting/Sav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Current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program does not do any type of File or Record Loc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f you must take proper precautions if operat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Multi-Tasking / Multi-User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uld someone send me some Good DOCS on how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rd/file locking 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[[ Revisions to the Program ]]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3:  Oct  15,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wnload extracted message directly from Smlm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also able to downloaded the packed(.ARC) file as well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addition editing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more minor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2:  July 10,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fixed  (I forgot to compile with an ON ERROR GOTO engag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lete Messages options will now ask for  'number of day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ead of a Date for 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er response of input at some menu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s can read  Active Only, Killed Only, or Both  status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1:  June 01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C has been added to try to make it easier for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read the message base, off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created a Security Level system for most of the command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a 'conference' sysop can have access the maintenance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[Idea suggested by John Smith (419)448-1421 3-node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le to read the 'Last Read' pointer from the Main/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s files and also to updat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d so that the Normal Caller must be in the User 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accepted access into a conference.  Thei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read from the currently active user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ce the RBBS authors have implemented a much better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'Last Read' concept into their program(16.1A), the PATCH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is no longer valid or useful for the RBBS 16.1A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remote caller info can now be read from the RBBS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rInfo?.Def file.  (If that file not present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ok for the Messages, and RBBS?PC.DE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what compatible with the Beta Version of RBBS 16.1B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1.0:  March 31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very first 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ince this is the very first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tility, it might have some bugs in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any thanks to Ray Smith of Aviation Connection RBBS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214) 416-5933, [1200/2400/9600] who had enlightened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n what was happening with RBBS 16.1A &amp; 16.1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Have fun with the program, it includes about every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useful) command that could be done with the MESSAGES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need more, just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 </w:t>
      </w:r>
      <w:r>
        <w:rPr/>
        <w:t>END OF SMLMESS DOCUMENTATION 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 Okay, now commercial time !!! for any Unregistered ones 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1988 software concept so far involves...   (As of 10/01/8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SY        &lt;Can you complete your assignment?&gt;   (Still in Develop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 very MultiPlayer DoorGame           (I know, Still i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Cboard/ RBBS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SIDROIDS   (Command BattleDroids in a 30,000 cell field,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 of Messages, Teams, and Scripts that will contr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your Droid during anothers play perio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Current ShareWare version 2.36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Registered version also has some more stuff..(2.5x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Cboard/ RBBS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 THAI      The UnderGround Thai Lottery - A Lottery Simulation Door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lay the Thailand Lottery...)  Current Version 1.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A minor program but kinda educational..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Cboard/ RBBS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SMLNET     Small Netmail/EchoMail Editor/Reader (does alot of neat 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message files, keep message pointer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PCboard/RBBS 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SMLMESS    Small Message Utility is created for R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ownload message files, keep message pointers, and mo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Egads, another Message Editor?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SMLCALL    Small Caller Analyzer  - is utility created for RBBS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nting to do simple but effective analyzing on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llers and System. Remote and Batch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version 2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more whenever I get a good chance to work on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